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August 25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Welcome our new board member (Donna Fernande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Further discussion of event parking in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D Telethon – last week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terfront Festival – this coming week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/software updat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s and curb markings near E. Bay Grill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cide about ‘No Parking’ markings and taxi stand(s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s on the Destination Plymouth websit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Still thoroughly out-of-date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A with the Selectmen regarding parking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cheduling a meeting with M. Arrighi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 position that was adverti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number of applications recei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ide on a procedure for reviewing the appli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s related to staffing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ke racks -- meeting with the Hist. Distr. Comm.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come of an that investigation we requeste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meters not in servic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y 14, July 21, July 28, August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firstLine="720"/>
        <w:rPr/>
      </w:pPr>
      <w:r>
        <w:rPr>
          <w:sz w:val="28"/>
          <w:szCs w:val="28"/>
        </w:rPr>
        <w:t>Walk-through of the downtown/waterfront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areas to consider leasing for parking</w:t>
      </w:r>
    </w:p>
    <w:p>
      <w:pPr>
        <w:pStyle w:val="Normal"/>
        <w:rPr/>
      </w:pPr>
      <w:r>
        <w:rPr>
          <w:sz w:val="28"/>
          <w:szCs w:val="28"/>
        </w:rPr>
        <w:tab/>
        <w:t>Types, sizes and purposes of parking stru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the 1820 Courthouse property negotiations?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ab/>
        <w:t>Space? Security? Terms?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Possible MOA between the PGDC and the Plymouth Redevelopment Auth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executive session minut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4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8-25T12:34:00Z</dcterms:modified>
  <cp:revision>2</cp:revision>
  <dc:subject/>
  <dc:title>PLYMOUTH GROWTH AND DEVELOPMENT CORPORATION</dc:title>
</cp:coreProperties>
</file>